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Style21"/>
        <w:ind w:left="1276" w:right="1274" w:hanging="0"/>
        <w:jc w:val="center"/>
        <w:rPr/>
      </w:pPr>
      <w:r>
        <w:rPr/>
        <w:t>О проведении на территории городского округа Пущино</w:t>
      </w:r>
    </w:p>
    <w:p>
      <w:pPr>
        <w:pStyle w:val="Style21"/>
        <w:ind w:left="1276" w:right="1274" w:hanging="0"/>
        <w:jc w:val="center"/>
        <w:rPr/>
      </w:pPr>
      <w:r>
        <w:rPr/>
        <w:t>муниципального этапа смотра-конкурса на звание «Лучшее содержание защитных сооружений гражданской обороны на территории Московской области в 2021 году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Приказом МЧС России от 13.05.2021 № 308 «О проведении смотра-конкурса на лучшее содержание защитных сооружений гражданской обороны в субъектах Российской Федерации, муниципальных образованиях и организациях в 2021 году», Планом основных мероприятий городского округа Пущин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утверждённым постановлением администрации городского округа Пущино от 18.01.2021 </w:t>
        <w:br/>
        <w:t>№ 7-п, письмом ГУ МЧС России по Московской области от 18.05.2021 исх. № ИВ-139-2675, в целях сохранения имеющегося фонда защитных сооружений гражданской обороны, обеспечения требуемых условий их содержания и эксплуатации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1. В период с 15 июня по 6 августа 2021 года провести на территории городского округа Пущино муниципальный этап смотра-конкурса на звание «Лучшее содержание защитных сооружений гражданской обороны на территории Московской области в 2021 году» (далее – Смотр-конкурс)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/>
        <w:t>2. При проведении Смотра–конкурса руководствоваться требованиями постановлений Правительства Российской Федерации от 29.11.1999 № 1309 «О Порядке создания убежищ и иных объектов гражданской обороны»,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СНиП II-11-77* Защитные сооружения гражданской обороны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/>
        <w:t>3. Рекомендовать руководителям организаций и учреждений городского округа Пущино, независимо от форм собственности и ведомственной принадлежности, организовать проведение Смотра - конкурса в подведомственных организациях.</w:t>
      </w:r>
    </w:p>
    <w:p>
      <w:pPr>
        <w:pStyle w:val="Style21"/>
        <w:ind w:firstLine="709"/>
        <w:jc w:val="both"/>
        <w:rPr/>
      </w:pPr>
      <w:r>
        <w:rPr/>
        <w:t>4. Отделу по делам ГО ЧС, МП и ТБ администрации городского округа Пущино организовать контроль за проведением Смотра-конкурса в организациях и учреждениях городского округа и освещение проводимых мероприятий в средствах массовой информации.</w:t>
      </w:r>
    </w:p>
    <w:p>
      <w:pPr>
        <w:pStyle w:val="Style21"/>
        <w:ind w:firstLine="709"/>
        <w:jc w:val="both"/>
        <w:rPr/>
      </w:pPr>
      <w:r>
        <w:rPr/>
        <w:t>5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делам ГО ЧС, МП и ТБ администрации городского округа Пущино Быханова А.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harCharCharChar">
    <w:name w:val="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1"/>
    <w:next w:val="11"/>
    <w:qFormat/>
    <w:pPr>
      <w:keepNext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6:00Z</dcterms:created>
  <dc:creator>Татьяна</dc:creator>
  <dc:description/>
  <cp:keywords/>
  <dc:language>en-US</dc:language>
  <cp:lastModifiedBy>Администрация Пущино</cp:lastModifiedBy>
  <cp:lastPrinted>2021-06-02T09:48:00Z</cp:lastPrinted>
  <dcterms:modified xsi:type="dcterms:W3CDTF">2021-06-04T11:57:00Z</dcterms:modified>
  <cp:revision>9</cp:revision>
  <dc:subject/>
  <dc:title>Об утверждении Положения о получении общего образования в форме экстерната</dc:title>
</cp:coreProperties>
</file>